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                                                                                                        КАРАР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7 октября 2024 года                                                                                                               №34      </w:t>
      </w:r>
    </w:p>
    <w:p>
      <w:pPr>
        <w:pStyle w:val="Normal"/>
        <w:spacing w:lineRule="exact" w:line="3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Татарстан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9 месяцев  2024 года по доходам в сумме 7343,7 тыс. руб., по расходам в сумме 6355,5 тыс. руб. с превышением доходов над расходами (профицитом) в сумме  988,2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приложения 1,2,3,4 на официальном сайте          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  <w:lang w:val="tt-RU"/>
        </w:rPr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34 от «17» октября  2024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9 месяцев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,2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2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43,7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55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4   от «17» октября 2024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9 месяцев  2024</w:t>
      </w:r>
      <w:r>
        <w:rPr/>
        <w:t xml:space="preserve"> год</w:t>
      </w:r>
    </w:p>
    <w:tbl>
      <w:tblPr>
        <w:tblW w:w="107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161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4,4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,0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9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6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,8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3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,2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>
          <w:trHeight w:val="545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4   от «17» октября 2024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9 месяцев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9,8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6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8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0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,7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7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,7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5,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4  от «17» октября 2024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9 месяцев 2024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680"/>
        <w:gridCol w:w="562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,6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6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,6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,6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,6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2,9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7,2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8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,8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3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</w:t>
            </w:r>
          </w:p>
        </w:tc>
      </w:tr>
      <w:tr>
        <w:trPr>
          <w:trHeight w:val="42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1 00 0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26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1 00 0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0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,3</w:t>
            </w:r>
          </w:p>
        </w:tc>
      </w:tr>
      <w:tr>
        <w:trPr>
          <w:trHeight w:val="76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3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8</w:t>
            </w:r>
          </w:p>
        </w:tc>
      </w:tr>
      <w:tr>
        <w:trPr>
          <w:trHeight w:val="36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1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,5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,7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7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7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0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,7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,7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5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2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2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,0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,0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,0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5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5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5,5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3:00Z</dcterms:created>
  <dc:creator>Юридичечкий отдел</dc:creator>
  <dc:description/>
  <cp:keywords/>
  <dc:language>en-US</dc:language>
  <cp:lastModifiedBy>Maral</cp:lastModifiedBy>
  <cp:lastPrinted>2024-10-22T14:13:00Z</cp:lastPrinted>
  <dcterms:modified xsi:type="dcterms:W3CDTF">2024-10-22T11:57:00Z</dcterms:modified>
  <cp:revision>5</cp:revision>
  <dc:subject/>
  <dc:title>проект</dc:title>
</cp:coreProperties>
</file>